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861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29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Голуб С.В.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луб Сергея Викторо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8.05.2025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К «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сположенном по адресу: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Голуб С.В. похитил товар на общую сумму 576,90 руб., чем причинил незначительный материальный ущерб </w:t>
      </w:r>
      <w:r>
        <w:rPr>
          <w:rStyle w:val="CatOrganizationNamegrp1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луб С.В. в судебном заседании вину в совершении административного правонарушения признал полностью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Голуб С.В. подтверждаются протоколом об административном правонарушении; записью в КУСП; заявлением о совершении преступления; рапортом сотрудника полиции; объяснениями Голуб С.В., справкой о фактической стоимости товара; протоколом изъятия; справкой о закупочной стоимости товара; распиской; объяснениями свидетеля; учредительными документами </w:t>
      </w:r>
      <w:r>
        <w:rPr>
          <w:rStyle w:val="CatOrganizationNamegrp17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Голуб С.В.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олуб С.В. судья квалифицирует по ч. 1 ст.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луб Сергея Викторовича признать виновным в совершении правонарушения, предусмотренного ч.1 ст.7.2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28.05.2025 с </w:t>
      </w:r>
      <w:r>
        <w:rPr>
          <w:rStyle w:val="CatTimegrp19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Б. Бордун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86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OrganizationNamegrp17rplc21">
    <w:name w:val="cat-OrganizationName grp-17 rplc-21"/>
    <w:basedOn w:val="DefaultParagraphFont"/>
    <w:qFormat/>
    <w:rPr/>
  </w:style>
  <w:style w:type="character" w:styleId="CatOrganizationNamegrp17rplc25">
    <w:name w:val="cat-OrganizationName grp-17 rplc-25"/>
    <w:basedOn w:val="DefaultParagraphFont"/>
    <w:qFormat/>
    <w:rPr/>
  </w:style>
  <w:style w:type="character" w:styleId="CatTimegrp19rplc32">
    <w:name w:val="cat-Time grp-1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